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express concerns, propose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topic or issue, providing necessary details and context. Explain any relevant background information and your persp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examples or supporting information to strengthen your case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