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that captures attention and introduces the the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journey of [topic or purpose], I wanted to share some thoughts that have been swirling around i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that elaborates on your ideas, using creative language and imagery to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flecting on [specific aspect or experience related to topic], I am reminded of [an anecdote or metaphor that enhances you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that delves deeper into your message, possibly presenting questions or inviting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by [proposed action or idea], we can [desired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the possibility of [conclusion or call to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