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listing]. With my background in [your field/industry] and my skills in [relevant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 you're applying for]. This experience honed my abilities in [specific skills], and I am eager to bring this expertise to the [specific team or department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projects that interests you]. I believe that my dedication to [your relevant strengths or values] aligns well with the mission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success of [Company's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