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mplaint regarding [briefly state the issue, e.g., a product, service, or experience] that I encountered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issue, including any relevant details such as order number, dates, and interactions with customer servi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xpected [state your expectations or what you believe should have happened]. However, [explain how the reality differed from your expect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[mention what resolution you are seeking, e.g., a refund, replacement, acknowledg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