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relevant data, requests, or inquiries related to xq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the key points and state any expecta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