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am Platform/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admiration for your work and the impact you have on your audience. Your unique approach to gaming and streaming has created a vibrant community that resonates with fan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engage with your viewers and create entertaining content is truly inspiring. I appreciate the humor and authenticity you bring to your streams, making them a highlight of m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the hard work you put into your content. I look forward to seeing what you have in store for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