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high spirits and ready for some epic gaming moments! As an avid follower of your streams, I can't help but be inspired by your unique energy and charis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connect with viewers while tackling various games is truly one of a kind. From your hilarious rages to your insightful commentary, you've created a vibrant community that celebrates both gaming and genuine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my thoughts on [specific game or topic related to xQc's content]. Your take on it really resonated with me, especially when you [mention a specific moment or highlight]. It's moments like these that bring joy and laughter, even on tough 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constant source of entertainment and inspiration. I look forward to seeing what you do next, whether it's your next big game, a charity stream, or just more hilarious moments in the 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being awes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