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your main point, providing relevant details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r add another perspectiv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hopes for a response or furthe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