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Just "Onlin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your content and the impact you have on the gaming community. Your streams are always entertaining and thought-prov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specific reason for writing, e.g., "I especially enjoyed your recent gameplay of XYZ and found your commentary hilariou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hard work you put into your streams. I look forward to watching more content from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