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here. Share your thoughts, appreciation, or any specific reason for writing to xQ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