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an interest, request information, propose a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purpose. Explain why it is important and how it relates to the recipient. If applicable,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any relevant rationale or personal experience that supports your request]. I would be grateful for the opportunity to [mention what you are seeking, whether it's a meeting, a respon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