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 or Streaming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admiration for your work and the impact you've had on the streaming community. Your unique style and entertaining content have truly resonated with many, including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personal message or reason for writing, such as feedback, a question, or an invi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your continued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