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: xQ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a brief message, request, or expression of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