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your message here. Express your thoughts, feelings, or ideas clearly and concisely. You can talk about your admiration, experiences, or any topics related to xQ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truly appreciate everything you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