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Q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just wanted to take a moment to express my appreciation for all the incredible content you create. Your streams and videos always bring a smile to my face and have a unique way of brightening m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articularly enjoyed [mention a specific stream, moment, or video that resonated with you]. It really showcased your humor and authenticity, and it's one of the reasons why I keep coming back for mo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an, I also wanted to share that your passion and dedication to your community have inspired me in many ways. [Optional: Briefly share a personal story or how your content has positively impact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seeing what you have in store for the future, and I hope to catch you live sometime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and keep being amaz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witch/YouTube/User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