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Platfo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ish to convey. This could involve discussing your appreciation for his work, sharing personal experiences related to his content, or requesting something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reiterate your appreciation or request. Include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