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 - xQ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 or Online Hand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Q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I am [Your Name], a huge fan of your streams and content. Your unique personality and dynamic gameplay have truly transformed how we experience gaming as a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that stands out to me is [specific moment or content that resonated with you]. It made me feel [emotion or thought you had], and I really appreciate how you connect with your audience on a personal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follower of your journey, I am particularly interested in [mention any specific project, collaboration, or aspect of his career]. I would love to hear your thoughts or insights regarding this top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all the hard work you put into your content and for being such an inspiration. I am looking forward to many more entertaining streams ah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