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: xQ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(*if known, otherwise skip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(*if known, otherwise skip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my admiration for your work and the impact you've had on the gaming and streaming community. Your unique approach to entertainment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message or anecdote about xQc's work or influence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journey with us and for being a source of joy and laughter. I look forward to seeing what you will accomplish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