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Q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high spirits and surrounded by good vibes. As a dedicated follower of your streams, I wanted to take a moment to express how much your content has mean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nique energy and unfiltered personality have brought so much joy and laughter to my day-to-day life. From your epic gaming moments to your hilarious reactions, you have a knack for keeping it real and entert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ove to share a few of my favorite moments from your stre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Moment 1 -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Moment 2 -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Moment 3 -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ssion for gaming and your genuine connection with your audience is inspiring. It's incredible to see how you interact with the community and bring people together through your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ever an opportunity, I'd be thrilled to collaborate or even just chat about our shared interests in gaming and stre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such an amazing content creator. Keep doing what you do best - it makes a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Hand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