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. Include any relevant facts, figures, or context. Make sure to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