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just wanted to take a moment to say how much I enjoy your streams and the energy you bring to the community. Your humor and authenticity make every watch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following your journey for a while now, and it's been amazing to see how you've grown and evolved as a content creator. Your take on gaming and life is always refreshing and keeps us all enter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have the chance, I'd love to hear more about [specific topic or game you enjoyed] and your thoughts on [another releva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all the laughs and the good vibes! Keep doing what you do, and know that you've got a huge fan in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