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main points or details regarding your proposal, request,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ny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