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Your streams have been a source of inspiration and joy for countless people, including myself. The passion and energy you bring to each broadcast are truly un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how your unique perspective on gaming and life has influenced me. Your ability to connect with your audience, combine humor with skill, and tackle challenges head-on has motivated me to pursue my own passions with more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genuine and for bringing such a vibrant community together. Keep doing what you do best--I am excited to see where your journey takes you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witch Username or Social Media Handl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