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Valentine's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we met, you've captured my heart and soul in ways I never thought possible. Each day with you is an adventure, filled with love, laughter, and the sweetest moments that I cherish de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mile lights up my darkest days, and the warmth of your affection comforts me like nothing else. I am so grateful for all the little things you do, from [mention specific actions or memories that make you smile] to the way you [describe a quality about them you ado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pecial day, I want to remind you just how much you mean to me. You are my partner, my confidant, and my greatest joy. I truly believe that together, we can conquer anything that comes our way, and I look forward to building our futu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you. I love you more than words can express, and I promise to always cherish and ad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X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