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just wanted to take a moment to reach out and remind you of how amazing you truly are. Life has its ups and downs, but I want you to know that you have the strength to overcome any challenge that comes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ilience inspires those around you, and I am constantly in awe of your ability to shine even in tough times. Remember that it's okay to take a break and recharge when you need it. You deserve all the good things life has to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're feeling low, just think of all the wonderful experiences and people that surround you. You are loved and appreciated more than you know. I believe in you and your ability to achieve y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positive vibes! Remember, I'm always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