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in great spirits. I want to take a moment to express my heartfelt gratitude for [specific reason for thanking, e.g., the wonderful gift, your support, etc.]. Your thoughtfulness truly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o [kind/special/thoughtful]. I feel incredibly lucky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