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we approach this special occasion, I wanted to take a moment to express my heartfelt thoughts and warm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related to the occasion]. It's moments like these that remind me just how much you mea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special day, I wish you all the joy, love, and happiness. You deserve every beautiful moment that comes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X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