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oxo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that I believe will be mutually beneficial for both [Your Company/Your Name] and Xox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roposal, outlining the key points and objectives. Mention any potential benefits for the recipient's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the proposal, including timelines, goals, and any relevant experience or qualifications you have that support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possibility of working together and believe that our partnership could lead to successful outcomes for both parties. I would love the opportunity to discuss this proposal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meet or have a call. Thank you for considering my proposal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