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wanted to take a moment to express my feelings for you, sitting down to write these words brings me so much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very first moment we met, I knew there was something incredibly special about you. Your [mention a specific quality or characteristic] captivates me every day. I cherish every laugh we've shared and every quiet moment we've spent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hink about my life, I can't imagine it without you. [Add a personal anecdote or memory that means a lot to both of you]. Those moments remind me how lucky I am to have you by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pire me to be a better person and fill my world with love and kindness. Your support and understanding mean everything to me, and I want you to know how deeply I appreciat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this beautiful journey together, I promise to [mention a commitment or promise you wish to make]. I believe in us and our love with all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all my love and the warmest hugs. Can't wait to see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X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