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I sit here reflecting on our time together, I felt an overwhelming urge to put my feelings into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there was something special about our connection. [Mention a specific memory or moment that stands out]. It's moments like these that remind me how lucky I am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rought so much joy, laughter, and love into my world. [Share a compliment or something you appreciate about them]. Your presence has a way of making everything better, and I cherish our bond more than words 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you mean the world to me. [Express your feelings or thoughts]. I am grateful for every hug, every laugh, and every shared dream. You inspire me to be a better person, and for that, I truly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his journey together, I look forward to making many more beautiful memories with you. [Share your hopes or dreams for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warm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X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