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or gift]. Your thoughtfulness and kindness mean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story or specific instance that highlight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[friend/family member/partner]. I am truly lucky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X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