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just wanted to take a moment to express how much your friendship means to me. Our adventures together and the countless laughs we share always brighten m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[insert a cherished memory or inside joke]? I still crack up every time I think about it! I truly cherish our bond and the support we give each other through thick and th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get-together soon! I can't wait to catch up and create more memori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X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