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to say farewell, I want to take a moment to express my heartfelt gratitude for the time we have spent together. The memories we've created will always hold a special place in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r shared laughter to the challenges we've overcome, every experience has shaped me in ways I can't fully express. I will cherish our moments, and I hope to carry your positivity and kindness with me on my journey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our paths may diverge, I sincerely hope we can stay in touch. Please feel free to reach out anytime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my love and warm wishes for the future. Until we meet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X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