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sit down to write to you, my heart is overwhelmed with emotions that I simply cannot hold back any l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moment we met, I felt a connection that I had never experienced before. Your laughter brightens my days, and your kindness warms my heart. Every shared moment with you has been a priceless treasure, and I often find myself reminiscing about our adventur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days when I feel lost, but just the thought of you brings me back to life. You inspire me to be a better person, and your belief in me makes me strive for greatness. Thank you for being my rock, my confidant, and my greatest cheerl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deeply I care for you. You mean the world to me, and I cherish every second we spend together. No matter what challenges life throws our way, I remain steadfast in my commitmen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lose this letter, I want to remind you how much you are loved. Here's to us, to our journey, and to the beautiful moments yet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