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little note to sprinkle some sweetness into your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ment spent with you is like a delightful hug for my heart. Your smile lights up my world, and I can't help but feel grateful for you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warmest hugs. XOX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aff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