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let you know how much you mean to me. Life can sometimes throw unexpected challenges our way, and I want you to know that you are not alone in fac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it's okay to feel overwhelmed, and it's perfectly normal to have tough days. During these times, I want you to take a deep breath and remind yourself of all the strength and resilience within you. You have overcome so much already, and I believe in your ability to get through this,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need someone to talk to or simply someone to listen, I am here for you. We can share a laugh, a cup of tea, or just sit in silence together. You are loved, valued, and cherished, and I want to support you however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remember to lean on those who care about you. You are stronger than you realize, and brighter days ar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love and warm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