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for appreciation]. Your [qualities/efforts] have truly made a difference, and I am incredibly grat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r anecdotes that illustrate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 you do. Your [kindness/generosity/support] brings so much joy and positivity. I look forward to [future interactions,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