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behavior]. I realize that my actions may have hurt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describe the unintended consequence]. I value our relationship greatly, and I am committed to making things right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hope that we can move forward from this. Thank you for your patience and for allowing me to express my heartfelt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