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artn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ppy Anniversary, my lov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we celebrate [number of years] together, I want to take a moment to reflect on the incredible journey we've shared. From our first moments together to the countless memories we've created, each day with you is a treas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cherish the laughter we've shared, the challenges we've overcome, and the love that grows stronger with every passing year. You bring so much joy into my life, and I am forever grateful for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e's to more adventures, more love, and more memories together. I can't wait to see what the future holds for 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ll my lov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