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my portfolio of Xnalara creations, which showcases my skills and dedication to 3D modeling and ani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ortfolio, you will find a diverse range of projects including [mention specific types of projects or themes, e.g., character models, animations, or modifications]. Each piece reflects my passion for [describe your artistic style or focus, e.g., character design, realis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utilized various tools and techniques in Xnalara to bring my visions to life, and I am excited to share these creations with you. I believe my work could be an asset to [mention any specific projects or goals relevant to the recipient or thei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link to my online portfolio here: [Insert Portfolio Link]. I appreciate your time and consideration, and I hope to discuss my work further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