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graphic here, e.g., a character or scene related to Xnala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dditional graphics or images related to your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[detail the main points you want to convey]. Your insights o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graphic or logo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