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. Include relevant details and any specific requests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follow-up actions or inten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 or Signatur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