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share my thoughts on [specific topic related to Xnalara] and how it intersects with [relevant aspect of creative writing/your personal experience].</w:t>
      </w:r>
    </w:p>
    <w:p>
      <w:pPr>
        <w:pStyle w:val="PreformattedText"/>
        <w:bidi w:val="0"/>
        <w:spacing w:before="0" w:after="0"/>
        <w:jc w:val="left"/>
        <w:rPr/>
      </w:pPr>
      <w:r>
        <w:rPr/>
        <w:t>[Insert a few paragraphs detailing your ideas, experiences, or reflections related to Xnalara, including specific examples or projects you have worked on. Be sure to describe how Xnalara has influenced your creative writing process.]</w:t>
      </w:r>
    </w:p>
    <w:p>
      <w:pPr>
        <w:pStyle w:val="PreformattedText"/>
        <w:bidi w:val="0"/>
        <w:spacing w:before="0" w:after="0"/>
        <w:jc w:val="left"/>
        <w:rPr/>
      </w:pPr>
      <w:r>
        <w:rPr/>
        <w:t>In closing, I would love to hear your thoughts on this topic, as your insights would be invaluable to my creative journey. Thank you for considering my perspectiv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Your Website or Portfol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