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owcase my character creation using Xnalara, a 3D model viewer and renderer. My character, [Character Name], is inspired by [Brief Description of Inspiration], and I am excited to share the detai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:** [Character's Origin/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:** [Brief Description of Character's Design and Aesthet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ilities/Skills:** [List of Abilities or Special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[number] images showcasing [Character Name] in various poses and environments. Each image highlights different aspects of the character's design and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elopment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process involved [Brief Description of Modeling, Texturing, or Animation Process]. I aimed to capture [Describe Key Elements You Focused On], which I believe brings a unique flair to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[Character Name] and any feedback you may have regarding my work. I am eager to be part of the Xnalara community and contribute my creations for everyone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