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topic related to Xnalara, e.g., collaboration, project proposal, inquiry about assets, etc.]. As an avid fan and user of Xnalara, I believe that [briefly explain your perspective or experience related to Xnalar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specific request or proposal. Highlight any relevant experience, skills, or contributions you can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. Please let me know if you are available for a meeting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