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reaching out to discuss an exciting opportunity concerning Xnalara projects that I believe will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purpose of the letter. Explain your connection to Xnalara and what you aim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tail any relevant projects you've worked on, showcasing your skills and experience in the field. Provide examples or notable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Outline your vision for collaboration or assistance. Mention any specific goals or ideas you have in mi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am looking forward to the possibility of working together and am eager to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Portfolio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