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briefly state the purpose of the letter, e.g., "the application of Xnalara styles in our upcoming project"]. I believe that incorporating these styles could enhance our visual presentation and overal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