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latest project involving Xnalara designs, which showcases [brief description of the designs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 revolves around [brief explanation of the inspiration or theme]. Each design is tailored to reflect [specific elements or ideas], and I believe they can contribute significantly to [mention potential impact o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ject further and explore potential collaboration or feedback. Please let me know your availability for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