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the exciting possibilities of Xnalara pose creation and how it can enhance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interest in Xnalara and pose cre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with Xnalara for [duration of experience] and have developed a keen understanding of the tools and techniques involved. My goal is to create dynamic and expressive poses that can bring our characters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poses or styles you wish to expl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on this initiative could lead to unique results, and I would love to discuss how we can make this happen. Please let me know a convenient time for us to connect and brainstorm potential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