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nd ready for a fun adventure in the world of Xnalara anim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my excitement about [specific aspect of Xnalara or a recent project you've worked on]. The possibilities are endless, and every animation seems to bring a new character to li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things I think we should explore toge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aracter Collaboration:** Let's create a unique set of animations featuring [specific characters or the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nimation Techniques:** I'd love to exchange tips on [specific techniques or software too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howcase Event:** Imagine hosting a virtual showcase where we can share our favorite animations and inspire each o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your thoughts! Let's make some animation magic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Xnalara Username or Group inf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